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9" w:firstLine="6480"/>
        <w:outlineLvl w:val="4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даток до розпорядження</w:t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Харківського міського голови</w:t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від </w:t>
      </w:r>
      <w:r>
        <w:rPr>
          <w:rFonts w:eastAsia="MS Mincho;ＭＳ 明朝"/>
          <w:sz w:val="24"/>
          <w:szCs w:val="24"/>
          <w:lang w:val="en-US"/>
        </w:rPr>
        <w:t>04</w:t>
      </w:r>
      <w:r>
        <w:rPr>
          <w:rFonts w:eastAsia="MS Mincho;ＭＳ 明朝"/>
          <w:sz w:val="24"/>
          <w:szCs w:val="24"/>
          <w:lang w:val="uk-UA"/>
        </w:rPr>
        <w:t>.0</w:t>
      </w:r>
      <w:r>
        <w:rPr>
          <w:rFonts w:eastAsia="MS Mincho;ＭＳ 明朝"/>
          <w:sz w:val="24"/>
          <w:szCs w:val="24"/>
          <w:lang w:val="en-US"/>
        </w:rPr>
        <w:t>8</w:t>
      </w:r>
      <w:r>
        <w:rPr>
          <w:rFonts w:eastAsia="MS Mincho;ＭＳ 明朝"/>
          <w:sz w:val="24"/>
          <w:szCs w:val="24"/>
          <w:lang w:val="uk-UA"/>
        </w:rPr>
        <w:t>.2025  № 220</w:t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  ДЕН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lang w:val="uk-UA"/>
        </w:rPr>
        <w:t>42 (</w:t>
      </w:r>
      <w:r>
        <w:rPr>
          <w:rFonts w:eastAsia="MS Mincho;ＭＳ 明朝"/>
          <w:b/>
          <w:bCs/>
          <w:sz w:val="32"/>
          <w:szCs w:val="32"/>
          <w:lang w:val="uk-UA"/>
        </w:rPr>
        <w:t xml:space="preserve">позачергової) </w:t>
      </w:r>
      <w:r>
        <w:rPr>
          <w:b/>
          <w:bCs/>
          <w:sz w:val="32"/>
          <w:szCs w:val="32"/>
          <w:lang w:val="uk-UA"/>
        </w:rPr>
        <w:t>сесії Харківської міської ради 8 склик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07.</w:t>
      </w:r>
      <w:r>
        <w:rPr>
          <w:b/>
          <w:bCs/>
          <w:sz w:val="32"/>
          <w:szCs w:val="32"/>
          <w:lang w:val="uk-UA"/>
        </w:rPr>
        <w:t>08.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3 сесії Харківської міської ради                                8 скликання від 03.12.2024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682/24 «Про бюджет </w:t>
            </w:r>
            <w:r>
              <w:rPr>
                <w:b/>
                <w:sz w:val="28"/>
                <w:szCs w:val="28"/>
                <w:lang w:val="uk-UA"/>
              </w:rPr>
              <w:t xml:space="preserve">Харківської міської 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25 рік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нагородження Почесною грамотою Харківської міської ради.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ь виконавчих органів Харківської міської ради 8 скликанн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Про передачу коштів між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місцевими бюджетами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 внесення змін до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и сприяння безпечній життєдіяльності               у сфері соціального захисту населення міста Харкова на 2021‒2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 xml:space="preserve"> рок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 затвердження Програми сприяння безпечній життєдіяльності               у сфері соціального захисту населення міста Харкова на 2026‒2030 роки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18" w:hanging="0"/>
              <w:jc w:val="both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затвердження </w:t>
            </w:r>
            <w:r>
              <w:rPr>
                <w:b/>
                <w:sz w:val="28"/>
                <w:szCs w:val="28"/>
                <w:lang w:val="uk-UA"/>
              </w:rPr>
              <w:t xml:space="preserve">Комплексної </w:t>
            </w:r>
            <w:r>
              <w:rPr>
                <w:b/>
                <w:sz w:val="28"/>
                <w:szCs w:val="28"/>
              </w:rPr>
              <w:t>програм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«Інновації в пріоритетних напрямках розвитку галузі охорони здоров’я м. Харкова на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26-2030 роки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shd w:fill="FFFFFF" w:val="clear"/>
              <w:jc w:val="both"/>
              <w:rPr>
                <w:rFonts w:eastAsia="MS Mincho;ＭＳ 明朝"/>
                <w:b/>
                <w:b/>
                <w:i/>
                <w:i/>
                <w:i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18" w:hanging="0"/>
              <w:jc w:val="both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Міської комплексної програми «Назустріч дітям» на 2021-2025 рр.</w:t>
            </w:r>
          </w:p>
          <w:p>
            <w:pPr>
              <w:pStyle w:val="Normal"/>
              <w:ind w:right="18" w:hanging="0"/>
              <w:jc w:val="both"/>
              <w:rPr>
                <w:rFonts w:eastAsia="MS Mincho;ＭＳ 明朝"/>
                <w:b/>
                <w:b/>
                <w:i/>
                <w:i/>
                <w:i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Про затвердження Міської програми увічнення пам’яті учасників та жертв Другої світової війни, Захисників і Захисниць України, які брали участь                 у боротьбі за незалежність, суверенітет і територіальну цілісність України, на період 2026-2030 рр.</w:t>
            </w:r>
          </w:p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Програми відновлення частково пошкоджених унаслідок збройної агресії російської федерації об’єктів житлового фонду, 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бюджетних установ, заклад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у місті Харкові на 2025–2030 рр.</w:t>
            </w:r>
          </w:p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i/>
                <w:i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sz w:val="28"/>
                <w:szCs w:val="28"/>
              </w:rPr>
              <w:t>Програми розвитку і реформування житлово-комунального господарства м. Харкова на 2011-2025 рр.</w:t>
            </w:r>
          </w:p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о внесення змін до Програми будівництва та розвитку Харківського метрополітену на 2021–2025 роки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о внесення змін до Програми розвитку міського електротранспорту м. Харкова на 2021–2025 роки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о внесення змін до Програми підвищення безпеки дорожнього руху </w:t>
            </w:r>
            <w:r>
              <w:rPr>
                <w:b/>
                <w:color w:val="000000"/>
                <w:spacing w:val="-1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в м. Харкові на 2021-2025 роки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Про надання поворотної фінансової допомоги комунальному підрядному спеціалізованому підприємству по ремонту і будівництву автошляхів 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/>
                <w:spacing w:val="-1"/>
                <w:sz w:val="28"/>
                <w:szCs w:val="28"/>
              </w:rPr>
              <w:t>м. Харкова «Шляхрембуд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right="33" w:hanging="0"/>
              <w:jc w:val="both"/>
              <w:rPr/>
            </w:pPr>
            <w:bookmarkStart w:id="0" w:name="_Hlk174537959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Про надання згоди </w:t>
            </w:r>
            <w:bookmarkStart w:id="1" w:name="_Hlk203998555"/>
            <w:r>
              <w:rPr>
                <w:b/>
                <w:bCs/>
                <w:sz w:val="28"/>
                <w:szCs w:val="28"/>
                <w:lang w:val="uk-UA"/>
              </w:rPr>
              <w:t xml:space="preserve">КП «Харківський метрополітен» на укладання договорів, </w:t>
            </w:r>
            <w:bookmarkEnd w:id="1"/>
            <w:r>
              <w:rPr>
                <w:b/>
                <w:bCs/>
                <w:sz w:val="28"/>
                <w:szCs w:val="28"/>
                <w:lang w:val="uk-UA"/>
              </w:rPr>
              <w:t>предметом яких є набуття права вимоги за зобов'язаннями КП «Міськелектротранссервіс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  <w:bookmarkStart w:id="2" w:name="_Hlk174537959"/>
            <w:bookmarkStart w:id="3" w:name="_Hlk174537959"/>
            <w:bookmarkEnd w:id="3"/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надання згоди на безоплатне прийняття до комунальної власності Харківської міської територіальної громади та володіння часткою </w:t>
              <w:br/>
              <w:t>в статутному капіталі товариства з обмеженою відповідальністю «ХАРКІВ ЕКОРЕСУРС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о внесення змін до </w:t>
            </w:r>
            <w:r>
              <w:rPr>
                <w:rFonts w:eastAsia="Calibri"/>
                <w:b/>
                <w:sz w:val="28"/>
                <w:szCs w:val="28"/>
              </w:rPr>
              <w:t>Комплексної програми розвитку освіти м. Харкова на 2018-2025 роки.</w:t>
            </w:r>
          </w:p>
          <w:p>
            <w:pPr>
              <w:pStyle w:val="TextBody"/>
              <w:shd w:fill="FFFFFF" w:val="clear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sz w:val="28"/>
                <w:szCs w:val="28"/>
                <w:lang w:val="uk-UA"/>
              </w:rPr>
              <w:t>Міської програми спортивних іміджевих проектів на 2013-2025 рок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Міської комплексної цільової соціальної програми розвитку фізичної культури та спорту м. Харкова на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 xml:space="preserve">2017‒2025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о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ро внесення змін до Комплексної цільової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програми розвитку футболу          в місті Харкові на 2017-2025 ро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Комплексної програми реалізації гендерної               та сімейної політики в місті Харкові на 2022-2026 ро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Програми зміцнення позитивного міжнародного іміджу та розвитку міжнародного співробітництва міста Харкова на   2021-2025 ро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програми підвищення рівня публічної безпеки та сприяння організації територіальної оборони в місті Харкові на 2018-2025 ро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Програми висвітлення діяльності Харківської міської ради та її виконавчих органів на 2019-2025 ро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атизації Харківської міської ради на 2013-2025 ро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left="33"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 w:val="28"/>
                <w:szCs w:val="28"/>
                <w:lang w:val="uk-UA"/>
              </w:rPr>
              <w:t>Комплексної програми розвитку місцевого самоврядування в місті Харкові на 2012-2025 рок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left="33"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left="33"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внесення змін до Програми реагування на надзвичайні ситуації </w:t>
              <w:br/>
              <w:t>та цивільного захисту м. Харкова на 2024-2027 роки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left="33" w:right="-1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 внесення змін до Статуту комунальної установи «Спеціалізована водно-рятувальна служба міста Харко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left="33" w:right="-1" w:hanging="0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ро комунальну власність Харківської міської територіальної громади.</w:t>
            </w:r>
          </w:p>
          <w:p>
            <w:pPr>
              <w:pStyle w:val="Normal"/>
              <w:ind w:right="-30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38 сесії Харківської міської ради </w:t>
              <w:br/>
              <w:t>7 скликання від 02.12.2020 № 2308/20 «Про деякі питання оренди комунального майна територіальної громади міста Харкова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Про включення нових об’єктів до переліку об’єктів комунальної власності Харківської міської територіальної громади, що підлягають приватизації шляхом продажу на аукціоні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розроблення документації із землеустро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затвердження документації із землеустрою та надання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новлення (укладення на новий строк) договорів оренди земл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інвентаризації земел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у власність та надання в оренду громадянам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Про впорядкування земельних відносин щодо земельних ділянок Харківської міської ради на території Пилипецької сільської ради </w:t>
            </w:r>
            <w:r>
              <w:rPr>
                <w:b/>
                <w:sz w:val="28"/>
                <w:szCs w:val="28"/>
                <w:lang w:val="ru-RU" w:eastAsia="uk-UA"/>
              </w:rPr>
              <w:br/>
            </w:r>
            <w:r>
              <w:rPr>
                <w:b/>
                <w:sz w:val="28"/>
                <w:szCs w:val="28"/>
                <w:lang w:eastAsia="uk-UA"/>
              </w:rPr>
              <w:t>у Хустському районі Закарпатської област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Xfm86165488"/>
                <w:b/>
                <w:bCs/>
                <w:sz w:val="28"/>
                <w:szCs w:val="28"/>
              </w:rPr>
              <w:t>Про погодження переліку земельних ділянок, які пропонуються для продажу або для продажу права користування ними на земельних торгах.</w:t>
            </w:r>
          </w:p>
          <w:p>
            <w:pPr>
              <w:pStyle w:val="Normal"/>
              <w:shd w:fill="FFFFFF" w:val="clear"/>
              <w:jc w:val="both"/>
              <w:rPr>
                <w:rStyle w:val="Xfm86165488"/>
                <w:b/>
                <w:b/>
                <w:bCs/>
                <w:i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 продовження роботи тимчасової контрольної комісії Харківської міської ради щодо ТОВ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iCs/>
                <w:sz w:val="28"/>
                <w:szCs w:val="28"/>
              </w:rPr>
              <w:t xml:space="preserve">КОКСОВИЙ ЗАВОД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iCs/>
                <w:sz w:val="28"/>
                <w:szCs w:val="28"/>
              </w:rPr>
              <w:t>НОВОМЕТ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68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firstLine="18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Rvts15">
    <w:name w:val="rvts15"/>
    <w:qFormat/>
    <w:rPr/>
  </w:style>
  <w:style w:type="character" w:styleId="Xfm33621594">
    <w:name w:val="xfm_33621594"/>
    <w:qFormat/>
    <w:rPr/>
  </w:style>
  <w:style w:type="character" w:styleId="Xfm50772965">
    <w:name w:val="xfm_50772965"/>
    <w:qFormat/>
    <w:rPr/>
  </w:style>
  <w:style w:type="character" w:styleId="Rvts7">
    <w:name w:val="rvts7"/>
    <w:qFormat/>
    <w:rPr/>
  </w:style>
  <w:style w:type="character" w:styleId="HTML">
    <w:name w:val="Стандартный HTML Знак"/>
    <w:qFormat/>
    <w:rPr>
      <w:rFonts w:ascii="Consolas" w:hAnsi="Consolas" w:cs="Consolas"/>
      <w:lang w:val="ru-RU"/>
    </w:rPr>
  </w:style>
  <w:style w:type="character" w:styleId="Style11">
    <w:name w:val="Верхний колонтитул Знак"/>
    <w:qFormat/>
    <w:rPr>
      <w:rFonts w:eastAsia="MS Mincho;ＭＳ 明朝"/>
      <w:sz w:val="24"/>
      <w:szCs w:val="24"/>
      <w:lang w:val="ru-RU"/>
    </w:rPr>
  </w:style>
  <w:style w:type="character" w:styleId="Xfm32874601">
    <w:name w:val="xfm_32874601"/>
    <w:qFormat/>
    <w:rPr/>
  </w:style>
  <w:style w:type="character" w:styleId="Xfm03495377">
    <w:name w:val="xfm_0349537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val="ru-RU"/>
    </w:rPr>
  </w:style>
  <w:style w:type="character" w:styleId="Xfm47340452">
    <w:name w:val="xfm_47340452"/>
    <w:qFormat/>
    <w:rPr/>
  </w:style>
  <w:style w:type="character" w:styleId="Xfm56159775">
    <w:name w:val="xfm_56159775"/>
    <w:qFormat/>
    <w:rPr/>
  </w:style>
  <w:style w:type="character" w:styleId="2035">
    <w:name w:val="2035"/>
    <w:qFormat/>
    <w:rPr/>
  </w:style>
  <w:style w:type="character" w:styleId="Xfm30646548">
    <w:name w:val="xfm_30646548"/>
    <w:qFormat/>
    <w:rPr/>
  </w:style>
  <w:style w:type="character" w:styleId="Xfm86165488">
    <w:name w:val="xfm_8616548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i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i/>
      <w:iCs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9" w:hanging="319"/>
      <w:jc w:val="both"/>
    </w:pPr>
    <w:rPr>
      <w:bCs/>
      <w:sz w:val="22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eastAsia="MS Mincho;ＭＳ 明朝"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9:00Z</dcterms:created>
  <dc:creator>v1</dc:creator>
  <dc:description/>
  <cp:keywords/>
  <dc:language>en-US</dc:language>
  <cp:lastModifiedBy>Elena V. Dolgintseva</cp:lastModifiedBy>
  <cp:lastPrinted>2025-07-23T13:08:00Z</cp:lastPrinted>
  <dcterms:modified xsi:type="dcterms:W3CDTF">2025-08-06T06:20:00Z</dcterms:modified>
  <cp:revision>83</cp:revision>
  <dc:subject/>
  <dc:title>ВОПРОСЫ, ПРЕДЛАГАЕМЫЕ В ПОВЕСТКУ ДНЯ 11 СЕССИИ</dc:title>
</cp:coreProperties>
</file>