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від 14.10.2025  № 263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47 (</w:t>
      </w:r>
      <w:r>
        <w:rPr>
          <w:rFonts w:eastAsia="MS Mincho;Yu Gothic UI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16.</w:t>
      </w:r>
      <w:r>
        <w:rPr>
          <w:b/>
          <w:bCs/>
          <w:sz w:val="32"/>
          <w:szCs w:val="32"/>
          <w:lang w:val="uk-UA"/>
        </w:rPr>
        <w:t>10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городження Почесною грамотою Харківської міської ради.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аступників Харківського міського голов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внесення змін до рішення 1 сесії Харківської міської ради </w:t>
              <w:br/>
              <w:t>8 скликання від 09.12.2020 №</w:t>
            </w: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  <w:lang w:val="uk-UA"/>
              </w:rPr>
              <w:t>5/20 «Про утворення виконавчого комітету Харківської міської ради 8 скликання та затвердження його персонального складу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Харківської міської ради 8 скликанн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ь виконавчих органів Харківської міської ради 8 скликанн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укладення договорів поруки та поручительство Харківської міськ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о комунальну власність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деякі питання управління майном комунальної власності 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рішення 38 сесії Харківської міської ради </w:t>
              <w:br/>
              <w:t>7 скликання від 02.12.2020 № 2308/20 «Про деякі питання оренди комунального майна Харківської міської територіальної громад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о включення нових об’єктів до переліку об’єктів комунальної власності Харківської міської територіальної громади, що підлягають приватизації шляхом продажу на аукціоні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розроблення документації із землеустр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затвердження документації із землеустрою та надання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(укладення на новий строк) договорів оренди земл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земел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громадянам дозволу на розроблення документації                              із землеустрою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у власність громадянам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Xfm86165488"/>
                <w:b/>
                <w:bCs/>
                <w:sz w:val="28"/>
                <w:szCs w:val="28"/>
              </w:rPr>
              <w:t>Про погодження переліку земельних ділянок, які пропонуються для продажу або для продажу права користування ними на земельних торгах.</w:t>
            </w:r>
          </w:p>
          <w:p>
            <w:pPr>
              <w:pStyle w:val="Normal"/>
              <w:shd w:fill="FFFFFF" w:val="clear"/>
              <w:jc w:val="both"/>
              <w:rPr>
                <w:rStyle w:val="Xfm86165488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 або продаж права користування ними на  земельних торг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Про впорядкування земельних відносин щодо земельних ділянок Харківської міської ради на території Пилипецької сільської ради </w:t>
              <w:br/>
              <w:t>у Хустському районі Закарпатської област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Style w:val="Xfm86165488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Xfm86165488"/>
                <w:b/>
                <w:bCs/>
                <w:sz w:val="28"/>
                <w:szCs w:val="28"/>
              </w:rPr>
              <w:t xml:space="preserve">Про </w:t>
            </w:r>
            <w:r>
              <w:rPr>
                <w:rStyle w:val="Xfm86165488"/>
                <w:b/>
                <w:bCs/>
                <w:sz w:val="28"/>
                <w:szCs w:val="28"/>
                <w:lang w:val="uk-UA"/>
              </w:rPr>
              <w:t>внесення змін до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, побутового, соціально-культурного та іншого призначення на території міста Харкова».</w:t>
            </w:r>
          </w:p>
          <w:p>
            <w:pPr>
              <w:pStyle w:val="Normal"/>
              <w:shd w:fill="FFFFFF" w:val="clear"/>
              <w:jc w:val="both"/>
              <w:rPr>
                <w:rStyle w:val="Xfm86165488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Xfm86165488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ий HTML Знак"/>
    <w:qFormat/>
    <w:rPr>
      <w:rFonts w:ascii="Consolas" w:hAnsi="Consolas" w:cs="Consolas"/>
      <w:lang w:val="ru-RU"/>
    </w:rPr>
  </w:style>
  <w:style w:type="character" w:styleId="Style11">
    <w:name w:val="Верхній колонтитул Знак"/>
    <w:qFormat/>
    <w:rPr>
      <w:rFonts w:eastAsia="MS Mincho;Yu Gothic UI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і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character" w:styleId="2035">
    <w:name w:val="2035"/>
    <w:qFormat/>
    <w:rPr/>
  </w:style>
  <w:style w:type="character" w:styleId="Xfm30646548">
    <w:name w:val="xfm_30646548"/>
    <w:qFormat/>
    <w:rPr/>
  </w:style>
  <w:style w:type="character" w:styleId="Xfm86165488">
    <w:name w:val="xfm_86165488"/>
    <w:qFormat/>
    <w:rPr/>
  </w:style>
  <w:style w:type="character" w:styleId="Xfm54224606">
    <w:name w:val="xfm_5422460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Yu Gothic UI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v1</dc:creator>
  <dc:description/>
  <cp:keywords/>
  <dc:language>en-US</dc:language>
  <cp:lastModifiedBy>Elena V. Dolgintseva</cp:lastModifiedBy>
  <cp:lastPrinted>2025-10-13T16:33:00Z</cp:lastPrinted>
  <dcterms:modified xsi:type="dcterms:W3CDTF">2025-10-15T06:28:00Z</dcterms:modified>
  <cp:revision>105</cp:revision>
  <dc:subject/>
  <dc:title>ВОПРОСЫ, ПРЕДЛАГАЕМЫЕ В ПОВЕСТКУ ДНЯ 11 СЕССИИ</dc:title>
</cp:coreProperties>
</file>